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128905</wp:posOffset>
                </wp:positionV>
                <wp:extent cx="1371600" cy="1485900"/>
                <wp:effectExtent l="90805" t="26670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25920" y="0"/>
                            <a:ext cx="1294200" cy="131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e-mail: opk@rector.msu.ru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60"/>
                            <a:ext cx="1371600" cy="146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http://www.uta.msu.ru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127080"/>
                            <a:ext cx="1113120" cy="108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531000"/>
                            <a:ext cx="10350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азий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ци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иверсит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1800" y="227880"/>
                            <a:ext cx="6469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10.15pt;width:108pt;height:117pt" coordorigin="-50,-203" coordsize="2160,2340">
                <v:rect id="shape_0" fillcolor="black" stroked="t" o:allowincell="f" style="position:absolute;left:-9;top:-203;width:2037;height:20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e-mail: opk@rector.msu.ru</w:t>
                        </w:r>
                      </w:p>
                    </w:txbxContent>
                  </v:textbox>
                  <v:path textpathok="t"/>
                  <v:textpath on="t" fitshape="t" string="e-mail: opk@rector.msu.ru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-50;top:-163;width:2159;height:22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   http://www.uta.msu.ru     </w:t>
                        </w:r>
                      </w:p>
                    </w:txbxContent>
                  </v:textbox>
                  <v:path textpathok="t"/>
                  <v:textpath on="t" fitshape="t" string="    http://www.uta.msu.ru     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153;top:-3;width:1752;height:17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;top:633;width:1629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азий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циац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иверсите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;top:156;width:1018;height:4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175</wp:posOffset>
                </wp:positionH>
                <wp:positionV relativeFrom="paragraph">
                  <wp:posOffset>-177165</wp:posOffset>
                </wp:positionV>
                <wp:extent cx="4600575" cy="1419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28"/>
                              <w:jc w:val="center"/>
                              <w:rPr>
                                <w:cap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caps/>
                                <w:w w:val="2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w w:val="200"/>
                                <w:sz w:val="32"/>
                                <w:szCs w:val="32"/>
                              </w:rPr>
                              <w:t>Евразийска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hadow/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w w:val="200"/>
                                <w:sz w:val="32"/>
                                <w:szCs w:val="32"/>
                              </w:rPr>
                              <w:t>Ассоциа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hadow/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w w:val="200"/>
                                <w:sz w:val="32"/>
                                <w:szCs w:val="32"/>
                              </w:rPr>
                              <w:t>Профсоюзных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hadow/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w w:val="200"/>
                                <w:sz w:val="32"/>
                                <w:szCs w:val="32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w w:val="200"/>
                                <w:sz w:val="32"/>
                                <w:szCs w:val="32"/>
                              </w:rPr>
                              <w:t>университето</w:t>
                            </w:r>
                            <w:r>
                              <w:rPr>
                                <w:b/>
                                <w:shadow/>
                                <w:w w:val="200"/>
                                <w:sz w:val="32"/>
                                <w:szCs w:val="32"/>
                                <w:lang w:val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11.8pt;mso-wrap-distance-left:9.05pt;mso-wrap-distance-right:9.05pt;mso-wrap-distance-top:0pt;mso-wrap-distance-bottom:0pt;margin-top:-13.95pt;mso-position-vertical-relative:text;margin-left:1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28"/>
                        <w:jc w:val="center"/>
                        <w:rPr>
                          <w:caps/>
                          <w:w w:val="200"/>
                          <w:sz w:val="20"/>
                        </w:rPr>
                      </w:pPr>
                      <w:r>
                        <w:rPr>
                          <w:caps/>
                          <w:w w:val="200"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aps/>
                          <w:shadow/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hadow/>
                          <w:w w:val="200"/>
                          <w:sz w:val="32"/>
                          <w:szCs w:val="32"/>
                        </w:rPr>
                        <w:t>Евразийска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hadow/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w w:val="200"/>
                          <w:sz w:val="32"/>
                          <w:szCs w:val="32"/>
                        </w:rPr>
                        <w:t>Ассоциа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hadow/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w w:val="200"/>
                          <w:sz w:val="32"/>
                          <w:szCs w:val="32"/>
                        </w:rPr>
                        <w:t>Профсоюзных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hadow/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w w:val="200"/>
                          <w:sz w:val="32"/>
                          <w:szCs w:val="32"/>
                        </w:rPr>
                        <w:t>Организаций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/>
                          <w:shadow/>
                          <w:w w:val="200"/>
                          <w:sz w:val="32"/>
                          <w:szCs w:val="32"/>
                        </w:rPr>
                        <w:t>университето</w:t>
                      </w:r>
                      <w:r>
                        <w:rPr>
                          <w:b/>
                          <w:shadow/>
                          <w:w w:val="200"/>
                          <w:sz w:val="32"/>
                          <w:szCs w:val="32"/>
                          <w:lang w:val="en-US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42545</wp:posOffset>
                </wp:positionV>
                <wp:extent cx="67665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3.35pt" to="512.25pt,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528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ГУ имени М.В.Ломонос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19992, г. Москва, Воробьевы горы, МГУ, д.1, сектор «А»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н. А-1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Тел: (495) 939-17-68, </w:t>
            </w:r>
            <w:r>
              <w:rPr>
                <w:sz w:val="22"/>
                <w:szCs w:val="22"/>
                <w:lang w:val="de-DE"/>
              </w:rPr>
              <w:t>Fax</w:t>
            </w:r>
            <w:r>
              <w:rPr>
                <w:sz w:val="22"/>
                <w:szCs w:val="22"/>
                <w:lang w:val="ru-RU"/>
              </w:rPr>
              <w:t>: (495) 939-28-06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de-DE"/>
                </w:rPr>
                <w:t>opk@rector.msu.ru</w:t>
              </w:r>
            </w:hyperlink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b/>
          <w:b/>
          <w:caps w:val="false"/>
          <w:smallCaps w:val="false"/>
          <w:sz w:val="22"/>
          <w:szCs w:val="22"/>
          <w:lang w:val="de-DE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Глубокоуважаемы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>участники ЕАПОУ!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В 2007 г. исполняется 20 лет с момента создания Евразийской ассоциации профсоюзных организаций университетов. </w:t>
      </w:r>
      <w:r>
        <w:rPr>
          <w:rStyle w:val="StrongEmphasis"/>
          <w:b w:val="false"/>
          <w:sz w:val="24"/>
          <w:szCs w:val="24"/>
          <w:lang w:val="ru-RU"/>
        </w:rPr>
        <w:t>Первая встреча</w:t>
      </w:r>
      <w:r>
        <w:rPr>
          <w:rStyle w:val="StrongEmphasis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седателей профкомов классических университетов состоялась 23 - 25 сентября 1987 года в Москве в Московском университете. За прошедшие 19 лет мы с Вами хорошо поработали. Проведено 19 съездов в 13 городах 4 стран. Приняты в члены ассоциации 27 профсоюзных организаций, и количество университетов-участников достигло 64. На съездах и заседаниях Президиума рассмотрены десятки важных вопросов международного межвузовского сотрудничества, регулярно проводился анализ изменения национальных законодательств в сфере образования. Ассоциация всегда шла в ногу со временем, разработан и действует сайт ЕАПОУ. Налажено тесное сотрудничество с Евразийской ассоциацией университетов, президент ЕАПОУ включен в состав Совета ЕАУ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соответствии с решениями, принятыми на 19 съезде ЕАПОУ в Санкт–Петербурге, юбилейный съезд будет проходить на базе Московского государственного университета имени М.В. Ломоносова в период с 03 по 06 октября 2007 г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лашаем Вас принять участие в работе юбилейного съезда, и просим подтвердить свое участие в оргкомитет съезда. Надеемся, что Вы примите активное участие в работе и подготовите выступление и стендовую информацию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Программа съезда и организационная информация будут высланы Вам до 1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юл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07 г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  <w:lang w:val="ru-RU"/>
        </w:rPr>
        <w:t>Президент ЕАПОУ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Объединенного профкома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МГУ им. М.В. Ломоносова</w:t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.Б. Котлобовски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40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5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Style12">
    <w:name w:val="Название объекта"/>
    <w:basedOn w:val="Normal"/>
    <w:next w:val="Normal"/>
    <w:qFormat/>
    <w:pPr/>
    <w:rPr>
      <w:b/>
      <w:sz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pk@rector.m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12:00Z</dcterms:created>
  <dc:creator>k_225</dc:creator>
  <dc:description/>
  <dc:language>en-US</dc:language>
  <cp:lastModifiedBy>опк</cp:lastModifiedBy>
  <cp:lastPrinted>2007-06-08T16:33:00Z</cp:lastPrinted>
  <dcterms:modified xsi:type="dcterms:W3CDTF">2007-07-02T07:21:00Z</dcterms:modified>
  <cp:revision>36</cp:revision>
  <dc:subject/>
  <dc:title> </dc:title>
</cp:coreProperties>
</file>